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285750</wp:posOffset>
                </wp:positionV>
                <wp:extent cx="116713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n 6 ay içinde çekilmi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127.5pt;mso-wrap-distance-left:9.05pt;mso-wrap-distance-right:9.05pt;mso-wrap-distance-top:0pt;mso-wrap-distance-bottom:0pt;margin-top:22.5pt;mso-position-vertical-relative:text;margin-left:39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toğraf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n 6 ay içinde çekilmi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  <w:position w:val="1"/>
        </w:rPr>
      </w:pPr>
      <w:r>
        <w:rPr>
          <w:rFonts w:cs="Times New Roman" w:ascii="Times New Roman" w:hAnsi="Times New Roman"/>
          <w:spacing w:val="10"/>
          <w:position w:val="1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  <w:position w:val="1"/>
        </w:rPr>
      </w:pPr>
      <w:r>
        <w:rPr>
          <w:rFonts w:cs="Times New Roman" w:ascii="Times New Roman" w:hAnsi="Times New Roman"/>
          <w:spacing w:val="10"/>
          <w:position w:val="1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  <w:position w:val="1"/>
        </w:rPr>
      </w:pPr>
      <w:r>
        <w:rPr>
          <w:rFonts w:cs="Times New Roman" w:ascii="Times New Roman" w:hAnsi="Times New Roman"/>
          <w:spacing w:val="10"/>
          <w:position w:val="1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  <w:position w:val="1"/>
        </w:rPr>
      </w:pPr>
      <w:r>
        <w:rPr>
          <w:rFonts w:cs="Times New Roman" w:ascii="Times New Roman" w:hAnsi="Times New Roman"/>
          <w:spacing w:val="10"/>
          <w:position w:val="1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  <w:position w:val="1"/>
        </w:rPr>
      </w:pPr>
      <w:r>
        <w:rPr>
          <w:rFonts w:cs="Times New Roman" w:ascii="Times New Roman" w:hAnsi="Times New Roman"/>
          <w:spacing w:val="10"/>
          <w:position w:val="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10"/>
          <w:position w:val="1"/>
        </w:rPr>
        <w:t xml:space="preserve">ONDOKUZ MAYIS ÜNİVERSİTESİ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10"/>
          <w:position w:val="1"/>
        </w:rPr>
      </w:pPr>
      <w:r>
        <w:rPr>
          <w:rFonts w:cs="Times New Roman" w:ascii="Times New Roman" w:hAnsi="Times New Roman"/>
          <w:spacing w:val="10"/>
          <w:position w:val="1"/>
        </w:rPr>
        <w:t>ÖĞRETİM ÜYESİ BİLGİ FORMU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pacing w:val="10"/>
          <w:position w:val="1"/>
        </w:rPr>
        <w:t>(</w:t>
      </w:r>
      <w:r>
        <w:rPr>
          <w:rFonts w:cs="Times New Roman" w:ascii="Times New Roman" w:hAnsi="Times New Roman"/>
          <w:b/>
          <w:spacing w:val="10"/>
          <w:position w:val="1"/>
        </w:rPr>
        <w:t>Profesör ve Doçentler için</w:t>
      </w:r>
      <w:r>
        <w:rPr>
          <w:rFonts w:cs="Times New Roman" w:ascii="Times New Roman" w:hAnsi="Times New Roman"/>
          <w:spacing w:val="10"/>
          <w:position w:val="1"/>
        </w:rPr>
        <w:t>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pacing w:val="10"/>
          <w:position w:val="1"/>
        </w:rPr>
      </w:pPr>
      <w:r>
        <w:rPr>
          <w:rFonts w:cs="Times New Roman" w:ascii="Times New Roman" w:hAnsi="Times New Roman"/>
          <w:b/>
          <w:spacing w:val="10"/>
          <w:position w:val="1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 KİMLİK NO</w:t>
        <w:tab/>
        <w:tab/>
        <w:tab/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</w:t>
        <w:tab/>
        <w:tab/>
        <w:tab/>
        <w:tab/>
        <w:tab/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SOYADI</w:t>
        <w:tab/>
        <w:tab/>
        <w:tab/>
        <w:tab/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ÜNVANI</w:t>
        <w:tab/>
        <w:tab/>
        <w:tab/>
        <w:tab/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İLANIN ÇIKTIĞI GAZETE ADI VE TARİHİ</w:t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BAŞVURDUĞU ANABİLİM DALI</w:t>
        <w:tab/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BAŞVURDUĞU KADRO ÜNVANI</w:t>
        <w:tab/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softHyphen/>
        <w:softHyphen/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KADRO İLAN AÇIKLAMASI</w:t>
        <w:tab/>
        <w:tab/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LİSANS MEZUNİYET YERİ ALANI </w:t>
        <w:tab/>
        <w:t xml:space="preserve">VE TARİHİ </w:t>
        <w:tab/>
        <w:tab/>
        <w:t>: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ÜKSEK LİSANS MEZUNİYET YERİ  ALANI VE TARİHİ</w:t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OKTORA MEZUNİYET YERİ  ALANI VE TARİHİ</w:t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ÇENTLİK UNVAN TARİHİ VE ALANI</w:t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EMİK VE İDARİ GÖREVLER</w:t>
        <w:tab/>
        <w:tab/>
        <w:tab/>
        <w:tab/>
        <w:t>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ALE SAYISI </w:t>
        <w:tab/>
        <w:tab/>
        <w:tab/>
        <w:t xml:space="preserve">: Uluslararası ……. adet </w:t>
        <w:tab/>
        <w:tab/>
        <w:t>Ulusal ……. Ade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İLDİRİ SAYISI   </w:t>
        <w:tab/>
        <w:tab/>
        <w:tab/>
        <w:t xml:space="preserve">: Uluslararası ……. adet </w:t>
        <w:tab/>
        <w:tab/>
        <w:t>Ulusal ……. Ade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ÜRÜTTÜĞÜ PROJE SAYISI</w:t>
        <w:tab/>
        <w:t xml:space="preserve">: Uluslararası ……. adet </w:t>
        <w:tab/>
        <w:tab/>
        <w:t>Ulusal ……. Ade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İTAP</w:t>
        <w:tab/>
        <w:tab/>
        <w:tab/>
        <w:tab/>
        <w:tab/>
        <w:t xml:space="preserve">: Uluslararası ……. adet </w:t>
        <w:tab/>
        <w:tab/>
        <w:t>Ulusal ……. Ade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TAMAMLATTIĞI  TEZ SAYISI </w:t>
        <w:tab/>
        <w:t>: Doktora ….. adet</w:t>
        <w:tab/>
        <w:tab/>
        <w:t xml:space="preserve">            Yükseklisans ….. adet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TARİH: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İMZA: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454" w:right="454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Zlabel">
    <w:name w:val="z-labe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44:00Z</dcterms:created>
  <dc:creator>pdb</dc:creator>
  <dc:description/>
  <cp:keywords/>
  <dc:language>en-US</dc:language>
  <cp:lastModifiedBy>Nur</cp:lastModifiedBy>
  <cp:lastPrinted>2017-03-28T10:22:00Z</cp:lastPrinted>
  <dcterms:modified xsi:type="dcterms:W3CDTF">2017-12-05T07:45:00Z</dcterms:modified>
  <cp:revision>11</cp:revision>
  <dc:subject/>
  <dc:title>           </dc:title>
</cp:coreProperties>
</file>