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6107436"/>
      <w:r>
        <w:rPr>
          <w:rFonts w:cs="Times New Roman" w:ascii="Times New Roman" w:hAnsi="Times New Roman"/>
          <w:b/>
          <w:sz w:val="24"/>
          <w:szCs w:val="24"/>
        </w:rPr>
        <w:t>TÜBİTAK 1512 BİREYSEL GENÇ GİRİŞİM (BİGG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YENİ DÖNEM ÇAĞRISI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BİTAK 1512 Teknogirişim Sermayesi Desteği Programı’nın (Bireysel Genç Girişim-BİGG) 1. Aşama uygulayıcı kuruluşu olan Samsun Teknopark, bölgemizdeki akademik çalışmaların hem ülkemize hem de araştırmacıya ekonomik değer kazandırması için çalışmalarına yeni dönemde de devam etmektedir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sun Teknopark tarafından 2018 yılı ikinci yarısından beri yürütülmekte olan BiggSamsun Programı ile toplam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7 iş fikri </w:t>
      </w:r>
      <w:r>
        <w:rPr>
          <w:rFonts w:cs="Times New Roman" w:ascii="Times New Roman" w:hAnsi="Times New Roman"/>
          <w:sz w:val="24"/>
          <w:szCs w:val="24"/>
        </w:rPr>
        <w:t xml:space="preserve">başvurusu alınmış olup uygun bulunan </w:t>
      </w:r>
      <w:r>
        <w:rPr>
          <w:rFonts w:cs="Times New Roman" w:ascii="Times New Roman" w:hAnsi="Times New Roman"/>
          <w:b/>
          <w:bCs/>
          <w:sz w:val="24"/>
          <w:szCs w:val="24"/>
        </w:rPr>
        <w:t>190 iş fikrine</w:t>
      </w:r>
      <w:r>
        <w:rPr>
          <w:rFonts w:cs="Times New Roman" w:ascii="Times New Roman" w:hAnsi="Times New Roman"/>
          <w:sz w:val="24"/>
          <w:szCs w:val="24"/>
        </w:rPr>
        <w:t xml:space="preserve">; İş Modeli Oluşturma, İş Planı Hazırlama, Sunum Teknikleri ve Tecrübe Paylaşımı (Mentorluk) eğitimleri verilmiştir. Projelerin TÜBİTAK’a iletilmesine kadar olan tüm süreçte girişimcilere tamamen ücretsiz hizmet sunulan bu program kapsamında </w:t>
      </w:r>
      <w:r>
        <w:rPr>
          <w:rFonts w:cs="Times New Roman" w:ascii="Times New Roman" w:hAnsi="Times New Roman"/>
          <w:b/>
          <w:bCs/>
          <w:sz w:val="24"/>
          <w:szCs w:val="24"/>
        </w:rPr>
        <w:t>8 girişimci</w:t>
      </w:r>
      <w:r>
        <w:rPr>
          <w:rFonts w:cs="Times New Roman" w:ascii="Times New Roman" w:hAnsi="Times New Roman"/>
          <w:sz w:val="24"/>
          <w:szCs w:val="24"/>
        </w:rPr>
        <w:t xml:space="preserve"> hibe almaya hak kazanmıştır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ÜBİTAK tarafından başarılı bulunan iş fikirlerine </w:t>
      </w:r>
      <w:r>
        <w:rPr>
          <w:rFonts w:cs="Times New Roman" w:ascii="Times New Roman" w:hAnsi="Times New Roman"/>
          <w:b/>
          <w:bCs/>
          <w:sz w:val="24"/>
          <w:szCs w:val="24"/>
        </w:rPr>
        <w:t>200 bin TL</w:t>
      </w:r>
      <w:r>
        <w:rPr>
          <w:rFonts w:cs="Times New Roman" w:ascii="Times New Roman" w:hAnsi="Times New Roman"/>
          <w:sz w:val="24"/>
          <w:szCs w:val="24"/>
        </w:rPr>
        <w:t xml:space="preserve"> ye kada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%100 hibe </w:t>
      </w:r>
      <w:r>
        <w:rPr>
          <w:rFonts w:cs="Times New Roman" w:ascii="Times New Roman" w:hAnsi="Times New Roman"/>
          <w:sz w:val="24"/>
          <w:szCs w:val="24"/>
        </w:rPr>
        <w:t xml:space="preserve">desteği </w:t>
      </w:r>
      <w:r>
        <w:rPr>
          <w:rFonts w:cs="Times New Roman" w:ascii="Times New Roman" w:hAnsi="Times New Roman"/>
          <w:b/>
          <w:bCs/>
          <w:sz w:val="24"/>
          <w:szCs w:val="24"/>
        </w:rPr>
        <w:t>%40 ön ödeme</w:t>
      </w:r>
      <w:r>
        <w:rPr>
          <w:rFonts w:cs="Times New Roman" w:ascii="Times New Roman" w:hAnsi="Times New Roman"/>
          <w:sz w:val="24"/>
          <w:szCs w:val="24"/>
        </w:rPr>
        <w:t xml:space="preserve"> avantajı ile sağlanacaktır. Ayrıca hibe desteği almaya hak kazanan girişimciler 1 yıl süreyle Samsun Teknopark Kuluçka Merkezi’nde </w:t>
      </w:r>
      <w:r>
        <w:rPr>
          <w:rFonts w:cs="Times New Roman" w:ascii="Times New Roman" w:hAnsi="Times New Roman"/>
          <w:b/>
          <w:bCs/>
          <w:sz w:val="24"/>
          <w:szCs w:val="24"/>
        </w:rPr>
        <w:t>ücretsiz ofis</w:t>
      </w:r>
      <w:r>
        <w:rPr>
          <w:rFonts w:cs="Times New Roman" w:ascii="Times New Roman" w:hAnsi="Times New Roman"/>
          <w:sz w:val="24"/>
          <w:szCs w:val="24"/>
        </w:rPr>
        <w:t xml:space="preserve"> kullanma imkanına sahip olacaktır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 dönemde de BiggSamsun başvuruları online olarak </w:t>
      </w:r>
      <w:r>
        <w:rPr>
          <w:rFonts w:cs="Times New Roman" w:ascii="Times New Roman" w:hAnsi="Times New Roman"/>
          <w:b/>
          <w:bCs/>
          <w:sz w:val="24"/>
          <w:szCs w:val="24"/>
        </w:rPr>
        <w:t>www.biggsamsun.com</w:t>
      </w:r>
      <w:r>
        <w:rPr>
          <w:rFonts w:cs="Times New Roman" w:ascii="Times New Roman" w:hAnsi="Times New Roman"/>
          <w:sz w:val="24"/>
          <w:szCs w:val="24"/>
        </w:rPr>
        <w:t xml:space="preserve"> adresinden alınmakta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Başvuru Tarih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Haziran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İGGSAMSUN’A KİMLER BAŞVURABİLİR?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knoloji ve yenilik</w:t>
      </w:r>
      <w:r>
        <w:rPr>
          <w:rFonts w:cs="Times New Roman" w:ascii="Times New Roman" w:hAnsi="Times New Roman"/>
          <w:sz w:val="24"/>
          <w:szCs w:val="24"/>
        </w:rPr>
        <w:t xml:space="preserve"> odaklı iş fikrine sahip olan,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hangi bir ön lisans, lisans, yüksek lisans veya doktora programına </w:t>
      </w:r>
      <w:r>
        <w:rPr>
          <w:rFonts w:cs="Times New Roman" w:ascii="Times New Roman" w:hAnsi="Times New Roman"/>
          <w:b/>
          <w:sz w:val="24"/>
          <w:szCs w:val="24"/>
        </w:rPr>
        <w:t>kayıtlı öğrenci,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hangi bir ön lisans, lisans, yüksek lisans veya doktora programından </w:t>
      </w:r>
      <w:r>
        <w:rPr>
          <w:rFonts w:cs="Times New Roman" w:ascii="Times New Roman" w:hAnsi="Times New Roman"/>
          <w:b/>
          <w:sz w:val="24"/>
          <w:szCs w:val="24"/>
        </w:rPr>
        <w:t>mezun kişi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İGGSAMSUN’A KİMLER BAŞVURAMAZ?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çı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ğretim fakültesi mezunları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ha önce Bilim Sanayi ve Teknoloji Bakanlığı'nın Teknogirişim ya da TÜBİTAK'ın 1512 Programından destek alanlar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aşvuru yapılan tarihte herhangi bir şirketin ortaklık yapısında olan kişiler veya şirket sahipleri başvurama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ŞVURU ALANLARI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ıllı Ulaşım</w:t>
      </w:r>
      <w:r>
        <w:rPr>
          <w:rFonts w:cs="Times New Roman" w:ascii="Times New Roman" w:hAnsi="Times New Roman"/>
          <w:sz w:val="24"/>
          <w:szCs w:val="24"/>
        </w:rPr>
        <w:t xml:space="preserve"> (İnsansız Hava, Kara ve Deniz Araçları, Otomotiv ve Yan Sanayi, Otonom/Elektrikli Araçlar, Yol Güvenliği vb.)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Akıllı Üretim Sistemleri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(Endüstriyel Bilişim, Katmanlı/Hızlı Üretim, Makina İmalat, Otomasyon, Robotik, Yüksek Performanslı Malzemeler vb.)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Enerji ve Temiz Teknolojiler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(Akıllı Binalar, Akıllı Şehirler, Atıktan Enerji, Biyoenerji, Çevre,  Enerji, Enerji Depolama, Enerji Verimliliği, Malzeme/Kimya Teknolojileri, Yenilenebilir Enerji, vb.)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 xml:space="preserve">İletişim ve Sayısal Dönüşüm </w:t>
      </w:r>
      <w:r>
        <w:rPr>
          <w:rFonts w:cs="Times New Roman" w:ascii="Times New Roman" w:hAnsi="Times New Roman"/>
          <w:sz w:val="24"/>
          <w:szCs w:val="24"/>
          <w:lang w:eastAsia="tr-TR"/>
        </w:rPr>
        <w:t>(Bilgi Güvenliği, Bulut Bilişim, Büyük Veri, Eğitim, Elektronik Sistemler, Giyilebilir Teknolojiler, IOT, İletişim, Ölçme-Test-Analiz, Karar Destek Yazılımları, Mobil Uygulamalar, Sanal/Artırılmış Gerçeklik, Ses/Görüntü/Metin İşleme, Turizm Teknolojileri, Web Uygulamaları, Yapay Zeka, vb.)</w:t>
      </w:r>
    </w:p>
    <w:p>
      <w:pPr>
        <w:pStyle w:val="ListeParagraf"/>
        <w:numPr>
          <w:ilvl w:val="0"/>
          <w:numId w:val="1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 xml:space="preserve">Sağlık ve İyi Yaşam </w:t>
      </w:r>
      <w:r>
        <w:rPr>
          <w:rFonts w:cs="Times New Roman" w:ascii="Times New Roman" w:hAnsi="Times New Roman"/>
          <w:sz w:val="24"/>
          <w:szCs w:val="24"/>
          <w:lang w:eastAsia="tr-TR"/>
        </w:rPr>
        <w:t>(İlaç, Tanı ve Analiz Kitleri, Biyomalzeme, E-Sağlık, Tıbbi cihazlar, Spor Teknolojileri, Kozmetik, vb.)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 xml:space="preserve">Sürdürülebilir Tarım ve Beslenme </w:t>
      </w:r>
      <w:r>
        <w:rPr>
          <w:rFonts w:cs="Times New Roman" w:ascii="Times New Roman" w:hAnsi="Times New Roman"/>
          <w:sz w:val="24"/>
          <w:szCs w:val="24"/>
          <w:lang w:eastAsia="tr-TR"/>
        </w:rPr>
        <w:t>(Su Verimliliği, Tohum, Akıllı ve Temiz Tarım, Fonksiyonel Gıda, Gıda Güvenliği, Gıda Güvenilirliği, Su Ürünleri, Bitki Sağlığı, Hayvan Sağlığı ve Refahı, vb.)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ListeParagraf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1:00Z</dcterms:created>
  <dc:creator>pyilm</dc:creator>
  <dc:description/>
  <cp:keywords/>
  <dc:language>en-US</dc:language>
  <cp:lastModifiedBy>Lenovo</cp:lastModifiedBy>
  <dcterms:modified xsi:type="dcterms:W3CDTF">2021-04-30T10:21:00Z</dcterms:modified>
  <cp:revision>2</cp:revision>
  <dc:subject/>
  <dc:title/>
</cp:coreProperties>
</file>